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12138416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РСУКОВСКОГО СЕЛЬСКОГО ПОСЕЛЕНИЯ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НАСТЫРЩИНСКОГО РАЙОНА СМОЛЕНСКОЙ ОБЛАСТИ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40"/>
          <w:szCs w:val="40"/>
          <w:lang w:eastAsia="ar-SA"/>
        </w:rPr>
        <w:t>Р Е Ш Е Н И Е</w:t>
      </w:r>
    </w:p>
    <w:p>
      <w:pPr>
        <w:pStyle w:val="Normal"/>
        <w:jc w:val="both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4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арсуковского сельского поселения Монастырщинского района Смоленской области от 22.03.2024 № 6 «Об установлении  платы  за  одну помывку в бане с 01.01.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арсуковского сельского поселения Монастырщинского района Смолен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депутатов Барсуковского сельского поселения Монастырщинского района Смоленской области от 22.03.2024 № 6 «Об  установлении  платы  за  одну помывку в бане с 01.01.2024 года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унктом 3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 Настоящее решение вступает в силу с даты его подписания и распространяет свое действие на правоотношения, возникшие с 01.01.2024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Т.В. Поп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88" w:before="0" w:after="140"/>
    </w:pPr>
    <w:rPr>
      <w:rFonts w:cs="Liberation Serif;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cs="Liberation Serif;Times New Roman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8:00Z</dcterms:created>
  <dc:creator>ТАНЯ</dc:creator>
  <dc:description/>
  <cp:keywords/>
  <dc:language>en-US</dc:language>
  <cp:lastModifiedBy>Главный</cp:lastModifiedBy>
  <cp:lastPrinted>2024-04-24T14:05:00Z</cp:lastPrinted>
  <dcterms:modified xsi:type="dcterms:W3CDTF">2024-04-24T11:07:00Z</dcterms:modified>
  <cp:revision>26</cp:revision>
  <dc:subject/>
  <dc:title> </dc:title>
</cp:coreProperties>
</file>