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99885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АРСУКОВСКОГО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ОНАСТЫРЩИНСКОГО РАЙОНА СМОЛ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21" w:leader="none"/>
        </w:tabs>
        <w:rPr/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9.09.2024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 отчёте  об  исполнении  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арсуковского    сельского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астырщинского района  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за 1 полугодие</w:t>
      </w:r>
      <w:r>
        <w:rPr>
          <w:bCs/>
          <w:color w:val="000000"/>
          <w:spacing w:val="-4"/>
          <w:sz w:val="28"/>
          <w:szCs w:val="28"/>
        </w:rPr>
        <w:t xml:space="preserve">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Главы  муниципального образования Барсуковского сельского поселения Монастырщинского района Смоленской области Попковой Татьяны Владимировны об исполнении бюджета муниципального образования Барсуковского сельского поселения Монастырщинского района Смоленской области за 1 полугодие 2024 года, Совет депутатов Барсуковского сельского поселения Монастырщ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ёт об исполнении бюджета муниципального образования Барсуковского сельского поселения Монастырщинского района Смоленской области 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34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Барсу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щ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.В. Поп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right="72" w:hanging="0"/>
        <w:jc w:val="center"/>
        <w:rPr>
          <w:bCs/>
          <w:color w:val="000000"/>
          <w:spacing w:val="-5"/>
          <w:sz w:val="33"/>
          <w:szCs w:val="33"/>
        </w:rPr>
      </w:pPr>
      <w:r>
        <w:rPr>
          <w:bCs/>
          <w:color w:val="000000"/>
          <w:spacing w:val="-5"/>
          <w:sz w:val="33"/>
          <w:szCs w:val="33"/>
        </w:rPr>
      </w:r>
    </w:p>
    <w:sectPr>
      <w:headerReference w:type="default" r:id="rId3"/>
      <w:type w:val="nextPage"/>
      <w:pgSz w:w="11906" w:h="16838"/>
      <w:pgMar w:left="1134" w:right="567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5:00Z</dcterms:created>
  <dc:creator>Computer</dc:creator>
  <dc:description/>
  <cp:keywords/>
  <dc:language>en-US</dc:language>
  <cp:lastModifiedBy>Главный</cp:lastModifiedBy>
  <cp:lastPrinted>2024-07-25T14:10:00Z</cp:lastPrinted>
  <dcterms:modified xsi:type="dcterms:W3CDTF">2024-09-09T07:26:00Z</dcterms:modified>
  <cp:revision>5</cp:revision>
  <dc:subject/>
  <dc:title/>
</cp:coreProperties>
</file>