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63pt" filled="f" o:ole="">
            <v:imagedata r:id="rId3" o:title=""/>
          </v:shape>
          <o:OLEObject Type="Embed" ProgID="" ShapeID="ole_rId2" DrawAspect="Content" ObjectID="_42278999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БАРСУ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НАСТЫРЩИН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rPr>
          <w:rFonts w:ascii="Times New Roman CYR" w:hAnsi="Times New Roman CYR" w:cs="Times New Roman CYR"/>
          <w:b/>
          <w:b/>
          <w:sz w:val="12"/>
          <w:szCs w:val="12"/>
        </w:rPr>
      </w:pPr>
      <w:r>
        <w:rPr>
          <w:rFonts w:cs="Times New Roman CYR" w:ascii="Times New Roman CYR" w:hAnsi="Times New Roman CYR"/>
          <w:b/>
          <w:sz w:val="12"/>
          <w:szCs w:val="12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08.2024    № 23</w:t>
      </w:r>
    </w:p>
    <w:p>
      <w:pPr>
        <w:pStyle w:val="Normal"/>
        <w:shd w:fill="FFFFFF" w:val="clear"/>
        <w:spacing w:lineRule="auto" w:line="240" w:before="0" w:after="0"/>
        <w:ind w:right="5102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102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102" w:hanging="0"/>
        <w:jc w:val="both"/>
        <w:textAlignment w:val="baseline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 утверждении порядка присвоения идентификационных номеров автомобильным дорогам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в границах населенных пунктов в границах Барсуковского сельского поселения Монастырщин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ind w:right="5102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о исполнение 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ого закона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на основании Приказа Минтранса РФ от 07 февраля 2007 года № 16 «Об утверждении Правил присвоения автомобильным дорогам идентификационных номеров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арсуковского сельского поселения Монастырщинского района Смоленской области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Утвердить Порядок присвоения идентификационных номеров автомобильным дорогам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в границах населенных пунктов в границах Барсуковского сельского поселения Монастырщинского района Смоленской области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прилагает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Барсуковского сельского поселения Монастырщинского района Смоленской области  № 47 от 02.12.2019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5952" w:hanging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before="0" w:after="0"/>
        <w:ind w:right="52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5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ind w:right="5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суковского сельского поселения</w:t>
      </w:r>
    </w:p>
    <w:p>
      <w:pPr>
        <w:pStyle w:val="Normal"/>
        <w:spacing w:before="0" w:after="0"/>
        <w:ind w:right="5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астырщинского района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Т.В. Попков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суковского сельского поселения Монастырщинского района Смоленской област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08.2024 № 23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рисвоения идентификационных номеров автомобильным дорогам местного зна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в границах населенных пунктов в границах Барсуковского сельского поселения Монастырщи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1. Идентификационный номер автомобильной дороги местного значения </w:t>
      </w:r>
      <w:r>
        <w:rPr>
          <w:rFonts w:cs="Times New Roman" w:ascii="Times New Roman" w:hAnsi="Times New Roman"/>
          <w:sz w:val="28"/>
          <w:szCs w:val="28"/>
        </w:rPr>
        <w:t xml:space="preserve">в границах населенных пунктов в границах Барсуковского сельского поселения Монастырщинского района Смоленской области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далее по тексту – идентификационный номер) состоит из четырех разрядов. Каждый разряд идентификационного номера отделяется от предыдущего одним пробе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2. Разряд идентификационного номера состоит из заглавных букв русского алфавита и (или) арабских циф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3. Предметное буквенное и (или) цифровое обозначение в одном разряде идентификационного номера отделяется дефис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4. Предметность цифрового или буквенного обозначения в одном разряде идентификационного номера определяется самостоятельностью идентифицированного классификационного признака муниципальной автомобильной дороги или иных данных о муниципальной автомобильной дорог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II. Правила присвоения идентификационного номер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. Первый разряд идентификационного номера идентифицирует муниципальную автомобильную дорогу по отношению к соб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1.1. Первый разряд идентификационного номера соответствует коду </w:t>
      </w:r>
      <w:r>
        <w:rPr>
          <w:rFonts w:cs="Times New Roman" w:ascii="Times New Roman" w:hAnsi="Times New Roman"/>
          <w:sz w:val="28"/>
          <w:szCs w:val="28"/>
        </w:rPr>
        <w:t xml:space="preserve">Барсуковского сельского поселения Монастырщинского района Смоленской области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далее – сельское поселение) в «Общероссийском классификаторе территорий муниципальных образований» (ОКТМО) и обозначается как 66-627-00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. Второй разряд идентификационного номера идентифицирует муниципальную автомобильную дорогу по виду разрешенного пользования и состоит из двух заглавных бук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 – для муниципальной автомобильной дороги общего пользования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П – для муниципальной автомобильной дороги необщего поль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3. Третий разряд идентификационного номера идентифицирует муниципальную автомобильную дорогу по значению и состоит из двух заглавных букв – МП (для автомобильной дороги, относящейся к собственности сельского посел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4. Четвертый разряд идентификационного номера представляет собой учетный номер муниципальной автомобильной дороги, состоящий из группы знаков, соответствующих коду объектов первого уровня классификации ОКТМО – 66, заглавной буквы М и арабских цифр, включающих в себя через дефис порядковый номер муниципальной автомобильной дороги. Порядковый номер муниципальной автомобильной дороги должен соответствовать порядковому номеру муниципальной автомобильной дороги, указанному в перечне муниципальных автомобильных дорог общего пользования или в перечне муниципальных автомобильных дорог необщего поль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5. Пример идентификационного номера муниципальной автомобильной дороги общего пользования, указанной в перечне муниципальных автомобильных дорог общего пользования под номером 1: 66-227-000 ОП МР 66М-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III. Порядок присвоения идентификационных номер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. Присвоение идентификационных номеров производится в случа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ри проведении инвентаризации муниципальных автомобильных доро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ринятия автомобильной дороги в муниципальную собственность при передаче автомобильной дороги из федеральной, региональной или муниципальной собстве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ринятия бесхозяйной автомобильной дороги в муниципальную собствен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ринятия в муниципальную собственность построенных автомобильных доро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тсутствия идентификационного номера у муниципальной автомобильной доро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. Присвоение идентификационного номера производится после осуществления классификации и отнесения муниципальной автомобильной дороги к категории автомобильной дороги и присвоения наименования муниципальной автомобильной дорог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3. Административная процедура присвоения идентификационного номера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Барсуковского сельского поселения Монастырщинского района Смоленской области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4. Максимальный срок административной процедуры присвоения идентификационного номера – не более 15 рабочих д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5. Присвоенный идентификационный номер утверждается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Барсуковского сельского поселения Монастырщинского района Смолен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6. Изменение идентификационного номера производится в порядке, установленном для присвоения идентификационного номера.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2070582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10:00Z</dcterms:created>
  <dc:creator>KROLIKOVA TI</dc:creator>
  <dc:description/>
  <cp:keywords/>
  <dc:language>en-US</dc:language>
  <cp:lastModifiedBy>Главный</cp:lastModifiedBy>
  <cp:lastPrinted>2019-10-30T17:14:00Z</cp:lastPrinted>
  <dcterms:modified xsi:type="dcterms:W3CDTF">2024-08-06T12:29:00Z</dcterms:modified>
  <cp:revision>13</cp:revision>
  <dc:subject/>
  <dc:title/>
</cp:coreProperties>
</file>