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br w:type="textWrapping" w:clear="all"/>
      </w: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РС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МОНАСТЫРЩИНСКОГО РАЙОНА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31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30.05.2024    № 2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</w:p>
    <w:p>
      <w:pPr>
        <w:pStyle w:val="31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1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17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утверждении Порядка поощрения в 2024 году муниципальной управленческой команды Барсуковского сельского поселения Монастырщинского района Смоленской области за достижение </w:t>
            </w:r>
            <w:r>
              <w:rPr>
                <w:color w:val="000000"/>
                <w:szCs w:val="28"/>
              </w:rPr>
              <w:t>плановых значений показателей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Смоленской области от 08.05.2024 № 306 «</w:t>
      </w:r>
      <w:r>
        <w:rPr>
          <w:color w:val="000000"/>
          <w:szCs w:val="28"/>
        </w:rPr>
        <w:t xml:space="preserve">Об утверждении Методики распределения из областного бюджета на 2024 год иных межбюджетных трансфертов </w:t>
      </w:r>
      <w:r>
        <w:rPr>
          <w:bCs/>
          <w:color w:val="000000"/>
          <w:szCs w:val="28"/>
        </w:rPr>
        <w:t xml:space="preserve">муниципальным образованиям Смоленской области для поощрения муниципальных управленческих команд </w:t>
      </w:r>
      <w:r>
        <w:rPr>
          <w:color w:val="000000"/>
          <w:szCs w:val="28"/>
        </w:rPr>
        <w:t>за достижение плановых значений показателей</w:t>
      </w:r>
      <w:r>
        <w:rPr>
          <w:szCs w:val="28"/>
        </w:rPr>
        <w:t xml:space="preserve">»,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Администрация Барсуковского сельского поселения Монастырщинского района Смоленской области п о с т а н о в л я е т: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Утвердить прилагаемый Порядок поощрения в 2024 году муниципальной управленческой команды Барсуковского сельского поселения Монастырщинского района Смоленской области за достижение </w:t>
      </w:r>
      <w:r>
        <w:rPr>
          <w:color w:val="000000"/>
          <w:szCs w:val="28"/>
        </w:rPr>
        <w:t>плановых значений показателей</w:t>
      </w:r>
      <w:r>
        <w:rPr>
          <w:szCs w:val="28"/>
        </w:rPr>
        <w:t>.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Барсуковского сельского поселе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Монастырщинского района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моленской области</w:t>
        <w:tab/>
        <w:tab/>
        <w:tab/>
        <w:tab/>
        <w:t xml:space="preserve">           </w:t>
        <w:tab/>
        <w:tab/>
        <w:t xml:space="preserve">                    </w:t>
      </w:r>
      <w:r>
        <w:rPr>
          <w:b/>
          <w:szCs w:val="28"/>
        </w:rPr>
        <w:t>Т.В. Поп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851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400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245"/>
        <w:jc w:val="center"/>
        <w:rPr/>
      </w:pPr>
      <w:r>
        <w:rPr/>
        <w:t>УТВЕРЖ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м Администрации Барсуковского сельского поселения Монастырщинского района Смоленской области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 30.05.2024 № 2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 поощрения в 2024 году муниципальной управленческой команды Барсуковского сельского поселения Монастырщинского района Смоленской области за достижение плановых значений показателей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моленской области от 08.05.2024 № 306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етодики распределения из областного бюджета на 2024 год иных межбюджетных трансфер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м образованиям Смоленской области для поощрения муниципальных управленческих команд </w:t>
      </w:r>
      <w:r>
        <w:rPr>
          <w:rFonts w:cs="Times New Roman" w:ascii="Times New Roman" w:hAnsi="Times New Roman"/>
          <w:color w:val="000000"/>
          <w:sz w:val="28"/>
          <w:szCs w:val="28"/>
        </w:rPr>
        <w:t>за достижение плановых значений показателе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поощрения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 году муниципальной управленческой команды Барсуковского сельского поселения Монастырщинского райо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(далее ‒ муниципальная управленческая команда) за дости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х значений показ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поощрение участников муниципальной управленческой команды предоставляется с учетом начислений, подлежащих уплате в государственные внебюджетные фонды в соответствии с федеральным законодательством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участников муниципальной управленческой команды осуществляется единовременно в виде премии за достижение показателей деятельности (далее – единовременная премия)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стников муниципальной управленческой команды, подлежащей поощрению, утверждается решением комиссии по оценке деятельности работников Администрации Барсуковского сельского поселения Монастырщинского района Смоленской области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диновременной премии участникам муниципальной управленческой команды определяется решением комиссии по оценке деятельности работников Администрации Барсуковского сельского поселения Монастырщинского района Смоленской области в соответствии со сводной бюджетной росписью в пределах лимитов бюджетных обязательств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диновременной премии осуществляется на основании муниципального правового ак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6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638" w:leader="none"/>
      </w:tabs>
      <w:jc w:val="center"/>
    </w:pPr>
    <w:rPr>
      <w:sz w:val="24"/>
      <w:szCs w:val="24"/>
    </w:rPr>
  </w:style>
  <w:style w:type="paragraph" w:styleId="Style19">
    <w:name w:val="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Calibri" w:cs="Calibri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BCC013C999CF52B1857E42C257A866EC206102DDC6329543AF3C7DD4CE37D03C61D245D17F1EE717220D3DE117D6AADECDB789BE677B86C821A973o4I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6BCC013C999CF52B1857E42C257A866EC206102DDC6329543AF3C7DD4CE37D03C61D245D17F1EE717220D3DE117D6AADECDB789BE677B86C821A973o4IFO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7:00Z</dcterms:created>
  <dc:creator>Filippenko</dc:creator>
  <dc:description/>
  <cp:keywords/>
  <dc:language>en-US</dc:language>
  <cp:lastModifiedBy>Главный</cp:lastModifiedBy>
  <cp:lastPrinted>2023-08-17T09:55:00Z</cp:lastPrinted>
  <dcterms:modified xsi:type="dcterms:W3CDTF">2024-05-30T07:59:00Z</dcterms:modified>
  <cp:revision>7</cp:revision>
  <dc:subject/>
  <dc:title> </dc:title>
</cp:coreProperties>
</file>