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765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АРСУК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НАСТЫРЩИНСКОГО РАЙОНА СМОЛЕ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 января 2018 г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  <w:tab/>
        <w:t xml:space="preserve">                     № 3</w:t>
      </w:r>
    </w:p>
    <w:p>
      <w:pPr>
        <w:pStyle w:val="Normal"/>
        <w:spacing w:lineRule="auto" w:line="240" w:before="0" w:after="200"/>
        <w:contextualSpacing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налоге на имущество физических лиц на территории Барсуковского сельского поселения Монастырщинского района Смоленской области, утвержденное решением Совета депутатов Барсуковского сельского поселения Монастырщинского района Смоленской области от 12.11.2014г. № 17 (в редакции решений от 16.02.2016г. № 3, от 28.04.2017г. № 6, от 14.11.2017г. № 28)</w:t>
      </w:r>
    </w:p>
    <w:p>
      <w:pPr>
        <w:pStyle w:val="Normal"/>
        <w:spacing w:lineRule="atLeast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моленской области от 25 октября 2017 г. N 113-з "О внесении изменений в областной закон "О налоге на имущество организаций", Уставом Барсуковского сельского поселения Монастырщинского района Смоленской области, Совет депутатов Барсуковского сельского поселения Монастырщинского района Смоленской област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налоге на имущество физических лиц на территории Барсуковского сельского поселения Монастырщинского района Смоленской области, утвержденное решением Совета депутатов Барсуковского сельского поселения Монастырщинского района Смоленской области от 12.11.2014г. № 17 (в редакции решений от 16.02.2016г. № 3, от 28.04.2017г. № 6, от 14.11.2017г. № 28), следующие изменен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Статью 4.1. Положения о налоге на имущество физических лиц изложить в следующей редакции: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оговая база, как кадастровая стоимость недвижимого имущества, признаваемого объектом налогообложения, определяется в отношении административно-деловых центров и торговых центров (комплексов) общей площадью более 500 квадратных метров и помещений в них в размере 2,0 процента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и распространяется на налоговые периоды, начиная с 01.01.2019 год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печатном средстве массовой информации Барсуковского сельского поселения Монастырщинского района Смоленской области «Наш вестник»,  на  официальном сайте Администрации Барсуковского сельского поселения Монастырщин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овского сельского поселени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стырщинского района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.В. Попков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ind w:left="5103" w:hanging="0"/>
        <w:contextualSpacing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ТВЕРЖДЕНО</w:t>
      </w:r>
    </w:p>
    <w:p>
      <w:pPr>
        <w:pStyle w:val="Normal"/>
        <w:spacing w:lineRule="atLeast" w:line="240" w:before="0" w:after="0"/>
        <w:ind w:left="5103" w:hanging="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м Совета депутатов Барсуковского сельского поселения Монастырщинского района Смоленской области от 12 ноября 2014г № 17 (в редакции решений от 16.02.2016г. № 3, </w:t>
      </w:r>
      <w:r>
        <w:rPr>
          <w:rFonts w:cs="Times New Roman" w:ascii="Times New Roman" w:hAnsi="Times New Roman"/>
          <w:sz w:val="28"/>
          <w:szCs w:val="28"/>
        </w:rPr>
        <w:t>от 28.04.2017г. № 6, 14.11.2017г. №28, от 18.01.2018г.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 о налоге на имущество физических лиц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территории Барсуков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настырщинского района Смоленск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татья 1. Общие положения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им положением в соответствии с главой 32 Налогового кодекса Российской Федерации на территории Барсуковского сельского поселения Монастырщинского района Смоленской области определяются налоговые ставки, налоговые льготы, основания и порядок их применения, особенности определения налоговой базы налога на имущество физических лиц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2. Налогоплательщики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ого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 в соответствии со ст. 3 настоящего Полож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ind w:left="2124" w:firstLine="708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3. Объекты налогообложения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ктом налогообложения признается расположенное в пределах Барсуковского сельского поселения Монастырщинского района Смоленской области следующее имущество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лой дом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илое помещение (квартира, комната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араж, машино - место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диный недвижимый комплекс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кт незавершенного строительств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здание, строение, сооружение, помещение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настоящего Положения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пункт 2 статьи 3 в редакции решения Совета депутатов Барсуковского сельского поселения Монастырщинского района Смоленской области </w:t>
      </w:r>
      <w:r>
        <w:rPr>
          <w:rFonts w:cs="Times New Roman" w:ascii="Times New Roman" w:hAnsi="Times New Roman"/>
          <w:i/>
          <w:color w:val="000000"/>
        </w:rPr>
        <w:t>от 28.04.2017 года № 6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4. Порядок определения налоговой базы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 -дифлятора на основании последних данных об инвентаризационной стоимости, представленных в установленном порядке в налоговые органы до 1 марта 2013года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1.Особенности определения налоговой базы в отношении отдельных объектов недвижимого имущества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база, как кадастровая стоимость недвижимого имущества, признаваемого объектом налогообложения, определяется в отношении административно-деловых центров и торговых центров (комплексов) общей площадью более 500 квадратных метров и помещений в них в размере 2,0 процент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статья 4.1 введена решением Совета депутатов Барсуковского сельского поселения Монастырщинского района Смоленской области </w:t>
      </w:r>
      <w:r>
        <w:rPr>
          <w:rFonts w:cs="Times New Roman" w:ascii="Times New Roman" w:hAnsi="Times New Roman"/>
          <w:i/>
          <w:color w:val="000000"/>
        </w:rPr>
        <w:t>от 14.11.2017 года № 28)</w:t>
      </w:r>
      <w:r>
        <w:rPr>
          <w:rFonts w:cs="Times New Roman" w:ascii="Times New Roman" w:hAnsi="Times New Roman"/>
          <w:color w:val="000000"/>
        </w:rPr>
        <w:t xml:space="preserve">;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в редакции решения Совета депутатов Барсуковского сельского поселения Монастырщинского района Смоленской области </w:t>
      </w:r>
      <w:r>
        <w:rPr>
          <w:rFonts w:cs="Times New Roman" w:ascii="Times New Roman" w:hAnsi="Times New Roman"/>
          <w:i/>
          <w:color w:val="000000"/>
        </w:rPr>
        <w:t>от 18.01.2018 года №3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татья 5. Налоговый период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6. Налоговые ставк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7"/>
      </w:tblGrid>
      <w:tr>
        <w:trPr>
          <w:trHeight w:val="5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 – ди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>
          <w:trHeight w:val="3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 тыс. рубл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4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 тыс. рублей до 500 тыс. рубл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7. Налоговые льготы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категории налогоплательщиков, указанные в статье 407 Налогового кодекса Российской Федер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применения налоговой льготы для категорий налогоплательщиков, имеющих право на налоговую льготу в соответствии с настоящим Положением, осуществляется в соответствии с порядком предоставления налоговых льгот по налогу на имущество физических лиц, установленным Налоговым кодексом Российской Федераци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8. Порядок исчисления суммы налог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 налога на имущество физических лиц исчисляется налоговыми органами в порядке, установленном в статье 408 Налогового кодекса Российской Федерации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атья 9. Порядок и сроки уплаты налога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 на имущество физических лиц подлежит уплате налогоплательщиками в срок не позднее 1 декабря года, следующего за истекшим налоговым периодом в порядке, установленном в статье 409 Налогового кодекса Российской Федераци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статья 9 в редакции решения Совета депутатов Барсуковского сельского поселения Монастырщинского района Смоленской области </w:t>
      </w:r>
      <w:r>
        <w:rPr>
          <w:rFonts w:cs="Times New Roman" w:ascii="Times New Roman" w:hAnsi="Times New Roman"/>
          <w:i/>
          <w:color w:val="000000"/>
        </w:rPr>
        <w:t>от 16.02.2016 года № 3)</w:t>
      </w:r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7:00Z</dcterms:created>
  <dc:creator>User</dc:creator>
  <dc:description/>
  <cp:keywords/>
  <dc:language>en-US</dc:language>
  <cp:lastModifiedBy>Главный</cp:lastModifiedBy>
  <cp:lastPrinted>2018-01-17T09:20:00Z</cp:lastPrinted>
  <dcterms:modified xsi:type="dcterms:W3CDTF">2018-01-17T06:20:00Z</dcterms:modified>
  <cp:revision>46</cp:revision>
  <dc:subject/>
  <dc:title/>
</cp:coreProperties>
</file>