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853440" cy="9677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АРСУ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ОНАСТЫРЩИНСКОГО РАЙОНА СМОЛЕН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9 ноября 2018 года № 24</w:t>
      </w:r>
    </w:p>
    <w:p>
      <w:pPr>
        <w:pStyle w:val="Normal"/>
        <w:numPr>
          <w:ilvl w:val="0"/>
          <w:numId w:val="0"/>
        </w:numPr>
        <w:autoSpaceDE w:val="false"/>
        <w:ind w:right="510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384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логе на имущество физических лиц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right="510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2, статьей 15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5.10.2017 № 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,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становить и ввести в действие с 1 января 2019 год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 налог на имущество физических лиц (далее – налог).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логовая база по налогу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 в соответствии со статьей 403 Налогового кодекса Российской Федерации.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становить налоговые ставки по налогу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0,1  процента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ого жилищ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 процента  в  отнош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 Налоговые льготы, установленные статьей 407 Налогового кодекса Российской Федерации, действуют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 Дополнительные налоговые льготы по налогу устанавливаются для следующей категории налогоплательщиков: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(законные представители), имеющие в составе семьи троих и более детей в возрасте до 18 лет и (или) лиц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- до окончания ими обучения, но не более чем до достижения возраста 23 лет;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(законные представители), воспитывающие ребенка-инвали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вартира, часть квартиры или комна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жилой дом или часть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мещение или сооружение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4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407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хозяйственное строение или сооружение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5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407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араж или машино-мест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становить следующие основания и порядок применения налоговых льгот, предусмотренных подпунктом 4.1 настоящего реш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имеющие право на налоговые льготы, предусмотренные подпунктом 4.1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и силу: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11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 нал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ущество физических лиц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настырщ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Смоленской области от 16.02.2016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астырщ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11.2014 № 1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нал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ущество физических лиц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настырщ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астырщ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11.2014 № 1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нал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ущество физических лиц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настырщ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астырщ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11.2014 № 1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нал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ущество физических лиц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настырщ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астырщ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11.2014 № 1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нал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ущество физических лиц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настырщ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опубликовать в печатном средстве массовой информации Барсуковского сельского поселения Монастырщинского района Смоленской области «Наш вестник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 официальном сайте Администрации Барсуковского сельского поселения Монастырщин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" w:hanging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с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</w:t>
      </w:r>
    </w:p>
    <w:p>
      <w:pPr>
        <w:pStyle w:val="Normal"/>
        <w:ind w:left="5" w:hanging="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астырщинского района   </w:t>
      </w:r>
    </w:p>
    <w:p>
      <w:pPr>
        <w:pStyle w:val="Normal"/>
        <w:ind w:left="5" w:hanging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пк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5CC3958265AAF73981A3F4726E2538FB51C1C330BEB13E9C3D8EADDFAA83CD961F6574D4B82222E07B7A53878B0E8C13C10B25D2A1DEb4X7G" TargetMode="External"/><Relationship Id="rId4" Type="http://schemas.openxmlformats.org/officeDocument/2006/relationships/hyperlink" Target="consultantplus://offline/ref=795CC3958265AAF73981A3F4726E2538FB51C1C330BEB13E9C3D8EADDFAA83CD961F6574D4B82223E07B7A53878B0E8C13C10B25D2A1DEb4X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7:00Z</dcterms:created>
  <dc:creator>*</dc:creator>
  <dc:description/>
  <cp:keywords/>
  <dc:language>en-US</dc:language>
  <cp:lastModifiedBy>Главный</cp:lastModifiedBy>
  <cp:lastPrinted>2018-11-27T14:39:00Z</cp:lastPrinted>
  <dcterms:modified xsi:type="dcterms:W3CDTF">2018-11-27T11:39:00Z</dcterms:modified>
  <cp:revision>3</cp:revision>
  <dc:subject/>
  <dc:title>РАССКАЗОВСКИЙ РАЙОННЫЙ СОВЕТ НАРОДНЫХ ДЕПУТАТОВ</dc:title>
</cp:coreProperties>
</file>